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Thanks for ord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OPY ORDER.DOC LPT1: (assuming a parallel printer on 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Please Rush Me: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CRAM.......................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/handling...................... __$1.00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ign orders add................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by:                [ ] check 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size:                 [ ] 5.25     [ ] 3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is your first order:  [ ] yes   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ty, ST Zip: 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er warrants the diskette to be free from manufacturing def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hirty (30) days from the data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ler disclaims all other warranties, implied or express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warranties relating to the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use. In no case shall the seller be liable for any lo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result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ler's liability shall be limited to that of replacing dis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ufacturing defects, provided the seller is notified withi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s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ways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form to:         Ronald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4302 El Tora Blv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argo, ND 5810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